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" w:leader="none"/>
          <w:tab w:val="left" w:pos="6785" w:leader="none"/>
        </w:tabs>
        <w:spacing w:before="280" w:after="280"/>
        <w:rPr>
          <w:b/>
          <w:b/>
          <w:bCs/>
          <w:lang w:val="ru-RU"/>
        </w:rPr>
      </w:pPr>
      <w:r>
        <w:rPr>
          <w:b/>
          <w:bCs/>
        </w:rPr>
        <w:tab/>
      </w:r>
      <w:r>
        <w:rPr>
          <w:b/>
          <w:bCs/>
          <w:lang w:val="ru-RU"/>
        </w:rPr>
        <w:t>Принято:</w:t>
        <w:tab/>
        <w:t>«Утверждаю»</w:t>
      </w:r>
    </w:p>
    <w:p>
      <w:pPr>
        <w:pStyle w:val="Normal"/>
        <w:tabs>
          <w:tab w:val="clear" w:pos="708"/>
          <w:tab w:val="left" w:pos="402" w:leader="none"/>
          <w:tab w:val="left" w:pos="6785" w:leader="none"/>
        </w:tabs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На общем собрании работников</w:t>
        <w:tab/>
        <w:t>Директор школы- интернат</w:t>
      </w:r>
    </w:p>
    <w:p>
      <w:pPr>
        <w:pStyle w:val="Normal"/>
        <w:tabs>
          <w:tab w:val="clear" w:pos="708"/>
          <w:tab w:val="left" w:pos="467" w:leader="none"/>
          <w:tab w:val="left" w:pos="6785" w:leader="none"/>
        </w:tabs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школы- интернат с.Ботлих</w:t>
        <w:tab/>
        <w:t>__________Рамазанов М.Д.</w:t>
      </w:r>
    </w:p>
    <w:p>
      <w:pPr>
        <w:pStyle w:val="Normal"/>
        <w:tabs>
          <w:tab w:val="clear" w:pos="708"/>
          <w:tab w:val="left" w:pos="610" w:leader="none"/>
          <w:tab w:val="left" w:pos="6785" w:leader="none"/>
        </w:tabs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«____»_________2014г.</w:t>
        <w:tab/>
        <w:t>«____»________2014г.</w:t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АВИЛА</w:t>
      </w:r>
    </w:p>
    <w:p>
      <w:pPr>
        <w:pStyle w:val="Normal"/>
        <w:tabs>
          <w:tab w:val="clear" w:pos="708"/>
          <w:tab w:val="left" w:pos="2893" w:leader="none"/>
        </w:tabs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нутреннего распорядка работников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КОУ «Общеобразовательная школа- интернат с.Ботлих»</w:t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авила внутреннего распорядка для работников и воспитанников школы-интерната имеют целью обеспечивать правильную организацию труда, сознательную дисциплину труда и учебы, полное рациональное использование рабочего времени, улучшение качества учебной и воспи</w:t>
        <w:softHyphen/>
        <w:t>тательной работы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авила внутреннего распорядка обязательны для всех работников и воспитанников школы-интернат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Трудовая дисциплина обеспечивается методами убеждения, а также поощрения за добросовестный труд. К нарушителям трудовой дисциплины применяются меры дисциплинарного и обще</w:t>
        <w:softHyphen/>
        <w:t>ственного воздейств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Работники школы-интерната обязаны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74" w:leader="none"/>
          <w:tab w:val="left" w:pos="284" w:leader="none"/>
        </w:tabs>
        <w:spacing w:lineRule="auto" w:line="360" w:before="0" w:after="0"/>
        <w:ind w:left="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Вовремя являться на работу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79" w:leader="none"/>
          <w:tab w:val="left" w:pos="284" w:leader="none"/>
        </w:tabs>
        <w:spacing w:lineRule="auto" w:line="360" w:before="0" w:after="0"/>
        <w:ind w:left="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Использовать рабочее время исключительно для производственной работы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74" w:leader="none"/>
          <w:tab w:val="left" w:pos="284" w:leader="none"/>
        </w:tabs>
        <w:spacing w:lineRule="auto" w:line="360" w:before="0" w:after="0"/>
        <w:ind w:left="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Беречь собственность школы-интерната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79" w:leader="none"/>
          <w:tab w:val="left" w:pos="284" w:leader="none"/>
        </w:tabs>
        <w:spacing w:lineRule="auto" w:line="360" w:before="0" w:after="0"/>
        <w:ind w:left="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Поддерживать чистоту и уют в школе-интернате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94" w:leader="none"/>
          <w:tab w:val="left" w:pos="284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Точно выполнять все распоряжения администрации относящиеся к обязанностям по работе, сохранности жизни и здоровья детей и противопожарной охраны, соблюдать правила по технике безопасност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89" w:leader="none"/>
          <w:tab w:val="left" w:pos="284" w:leader="none"/>
        </w:tabs>
        <w:spacing w:lineRule="auto" w:line="360" w:before="0" w:after="0"/>
        <w:ind w:left="0" w:right="20" w:hanging="284"/>
        <w:rPr>
          <w:rStyle w:val="11"/>
          <w:sz w:val="24"/>
          <w:szCs w:val="24"/>
          <w:lang w:val="en-US"/>
        </w:rPr>
      </w:pPr>
      <w:r>
        <w:rPr>
          <w:rStyle w:val="11"/>
          <w:sz w:val="24"/>
          <w:szCs w:val="24"/>
        </w:rPr>
        <w:t>Систематически повышать свою квалификацию.</w:t>
      </w:r>
    </w:p>
    <w:p>
      <w:pPr>
        <w:pStyle w:val="32"/>
        <w:shd w:fill="auto" w:val="clear"/>
        <w:tabs>
          <w:tab w:val="clear" w:pos="708"/>
          <w:tab w:val="left" w:pos="189" w:leader="none"/>
          <w:tab w:val="left" w:pos="284" w:leader="none"/>
        </w:tabs>
        <w:spacing w:lineRule="auto" w:line="360" w:before="0" w:after="0"/>
        <w:ind w:right="20" w:hanging="284"/>
        <w:rPr>
          <w:rStyle w:val="11"/>
          <w:sz w:val="24"/>
          <w:szCs w:val="24"/>
          <w:lang w:val="en-US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89" w:leader="none"/>
          <w:tab w:val="left" w:pos="284" w:leader="none"/>
        </w:tabs>
        <w:spacing w:lineRule="auto" w:line="360" w:before="0" w:after="0"/>
        <w:ind w:right="20" w:hanging="284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II</w:t>
      </w:r>
      <w:r>
        <w:rPr>
          <w:rStyle w:val="Style7"/>
          <w:b w:val="false"/>
          <w:sz w:val="24"/>
          <w:szCs w:val="24"/>
        </w:rPr>
        <w:t>.</w:t>
      </w:r>
      <w:r>
        <w:rPr>
          <w:rStyle w:val="Style7"/>
          <w:sz w:val="24"/>
          <w:szCs w:val="24"/>
        </w:rPr>
        <w:t xml:space="preserve"> Порядок приема и увольнения работников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1. При приеме на работу администрация школы-интерната  обязана потребовать от поступаю</w:t>
        <w:softHyphen/>
        <w:t>щего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едставления трудовой книжки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едъявления паспорта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06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лица, принимаемые на работу, требующую специальных знаний (педагогические, медицин</w:t>
        <w:softHyphen/>
        <w:t>ские работники, библиотекари и др.) обязаны представи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10" w:leader="none"/>
        </w:tabs>
        <w:spacing w:lineRule="auto" w:line="360" w:before="0" w:after="0"/>
        <w:ind w:left="0" w:right="20" w:hanging="284"/>
        <w:jc w:val="both"/>
        <w:rPr>
          <w:rStyle w:val="11"/>
          <w:sz w:val="24"/>
          <w:szCs w:val="24"/>
          <w:lang w:val="en-US"/>
        </w:rPr>
      </w:pPr>
      <w:r>
        <w:rPr>
          <w:rStyle w:val="11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10" w:leader="none"/>
        </w:tabs>
        <w:spacing w:lineRule="auto" w:line="360" w:before="0" w:after="0"/>
        <w:ind w:left="0" w:right="20" w:hanging="284"/>
        <w:jc w:val="both"/>
        <w:rPr>
          <w:rStyle w:val="11"/>
          <w:sz w:val="24"/>
          <w:szCs w:val="24"/>
          <w:lang w:val="en-US"/>
        </w:rPr>
      </w:pPr>
      <w:r>
        <w:rPr>
          <w:rStyle w:val="11"/>
          <w:sz w:val="24"/>
          <w:szCs w:val="24"/>
        </w:rPr>
        <w:t>справку о отсутствии судимости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10" w:leader="none"/>
        </w:tabs>
        <w:spacing w:lineRule="auto" w:line="360" w:before="0" w:after="0"/>
        <w:ind w:left="0" w:right="20" w:hanging="284"/>
        <w:jc w:val="both"/>
        <w:rPr>
          <w:rStyle w:val="11"/>
          <w:sz w:val="24"/>
          <w:szCs w:val="24"/>
          <w:lang w:val="en-US"/>
        </w:rPr>
      </w:pPr>
      <w:r>
        <w:rPr>
          <w:rStyle w:val="11"/>
          <w:sz w:val="24"/>
          <w:szCs w:val="24"/>
        </w:rPr>
        <w:t>свидетельство о постановке на учет в налоговом органе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710" w:leader="none"/>
        </w:tabs>
        <w:spacing w:lineRule="auto" w:line="360" w:before="0" w:after="0"/>
        <w:ind w:left="0"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страховое свидетельство обязательного пенсионного страхования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0"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ием на работу в школу-интернат без предъявления вышеперечисленных документов не до</w:t>
        <w:softHyphen/>
        <w:t>пускается. Администрация школы-интерната  не вправе требовать предъявления докумен</w:t>
        <w:softHyphen/>
        <w:t>тов, помимо предусмотренных законодательством. На всех принимаемых в школу-интернат ра</w:t>
        <w:softHyphen/>
        <w:t>ботников директор школы-интерната издает приказ о приеме. С принимаемым работником заключается трудовой договор (контракт)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0" w:hanging="284"/>
        <w:rPr>
          <w:sz w:val="24"/>
          <w:szCs w:val="24"/>
        </w:rPr>
      </w:pPr>
      <w:r>
        <w:rPr>
          <w:rStyle w:val="11"/>
          <w:sz w:val="24"/>
          <w:szCs w:val="24"/>
        </w:rPr>
        <w:t>2. На лиц, поступивших на работу впервые, заполняются трудовые книжки не позднее 5-ти дней после приема на работу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284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28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трудовых книжек следует руководствоваться Инструкцией о порядке ведения трудовых книжек на предприятиях, в учреждениях и организациях. Трудовые книжки работни</w:t>
        <w:softHyphen/>
        <w:t>ков хранятся как бланки строгой отчетности в школе-интернате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80" w:hanging="284"/>
        <w:jc w:val="both"/>
        <w:rPr/>
      </w:pPr>
      <w:r>
        <w:rPr>
          <w:rStyle w:val="Style7"/>
          <w:b w:val="false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каждого учителя и другого педагогического работника ведется личное дело, которое состоит из личного листка по учету кадров, автобиографии, копии документа об образовании, материа</w:t>
        <w:softHyphen/>
        <w:t xml:space="preserve">лов по результатам аттестации, медицинского заключения об отсутствии противопоказаний для работы в детском учреждении, выписок из приказов по управлению образования и школе- интернату о назначении, перемещении, поощрении и увольнении. </w:t>
      </w:r>
      <w:r>
        <w:rPr>
          <w:sz w:val="24"/>
          <w:szCs w:val="24"/>
        </w:rPr>
        <w:t>Личное дело хранится в школе-интернате. После увольнения работника его личное дело остается в школе-интернате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При приеме работника администрация знакомит его с правилами внутреннего распорядка, инструктирует по технике безопасности, производственной санитарии и противопожарной безопасности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вод работников на другую постоянную работу должен производиться в строгом соответствии с законом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8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(контракта) может иметь место только по основаниям, предусмотренным законодательством. Работники имеют право расторгнуть трудовой договор, пре</w:t>
        <w:softHyphen/>
        <w:t>дупредив об этом администрацию школы-интерната письменно за две недели. По истечении этого срока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333" w:leader="none"/>
        </w:tabs>
        <w:spacing w:lineRule="auto" w:line="360" w:before="0" w:after="0"/>
        <w:ind w:left="0" w:right="280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результатам аттестации учителей, а также в случаях ликвидации школы- интерната, сокращения численности или штата работников допускается, если невозможно пе</w:t>
        <w:softHyphen/>
        <w:t>ревести работника, с его согласия, на другую работу. Освобождение учителей и воспитателей в связи с сокращением объема работы может производиться только по окончании учебного года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80" w:hanging="284"/>
        <w:jc w:val="both"/>
        <w:rPr>
          <w:sz w:val="24"/>
          <w:szCs w:val="24"/>
        </w:rPr>
      </w:pPr>
      <w:r>
        <w:rPr>
          <w:sz w:val="24"/>
          <w:szCs w:val="24"/>
        </w:rPr>
        <w:t>В день увольнения школа-интернат обязан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</w:t>
        <w:softHyphen/>
        <w:t>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284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III. Основные обязанности работников.</w:t>
      </w:r>
      <w:bookmarkEnd w:id="0"/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ники школы-интерната обязаны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8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тать честно и добросовестно, строго выполнять учебный режим, требования Устава, Правил внутреннего распорядка, соблюдать дисциплину труда (вовремя прихо</w:t>
        <w:softHyphen/>
        <w:t>дить на работу, соблюдать установленную продолжительность рабочего времени, своевременно и точно исполнять распоряжения администрации и т.п.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е профессиональное мастерство, деловую квалификацию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Быть примером достойного поведения и высокого морального долга, как в школе-интернате, так и вне школы-интернат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-67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ечь оборудование, инвентарь, материалы, учебные пособия и т.д., воспитывать у учащихся бережное отношение к государственному имуществу. Работники школы-интерната обязаны про</w:t>
        <w:softHyphen/>
        <w:t>ходить в установленные сроки медицинские осмотры в соответствии с инструкцией о проведе</w:t>
        <w:softHyphen/>
        <w:t>нии периодических медицинских осмотров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Основные обязанности учителей, классных руководителей и воспитателей определены соответствующими должностными инструкциями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>Учитель труда совместно с заведующим учебно-трудовым обучением организует учебный процесс, обеспечива</w:t>
        <w:softHyphen/>
        <w:t>ет мастерские оборудованием, инструментами и материалами, организует наладку и ремонт оборудования мастерских, вместе с другими учителями труда производит заточку инструмен</w:t>
        <w:softHyphen/>
        <w:t>тов; несет полную ответственность за соблюдение в мастерских правил охраны труда и техники безопасности, за сохранность вверенных ему материальных ценностей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учебными кабинетами назначаются директором школы-интерната из числа учителей соответствующей специальности. Заведующий учебным кабинетом обеспечивает правиль</w:t>
        <w:softHyphen/>
        <w:t>ное использование кабинета в соответствии с учебной программой, принимает меры по обору</w:t>
        <w:softHyphen/>
        <w:t>дованию и пополнению кабинета учебными пособиями, несет ответственность за сохранность имеющегося в кабинете оборудования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помогает учащимся в выборе литературы и учит их пользоваться книгой совместно с учителями руководит внеклассным чтением, пропагандирует книги среди учащихся, их ро</w:t>
        <w:softHyphen/>
        <w:t>дителей и работников школы, принимает меры по пополнению книжного фонда библиотеки, несет ответственность за его сохранность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Лаборант своевременно подготавливает оборудование и аппаратуру для лабораторных, практических и демонстрационных работ, несет ответственность за содержание в порядке вверенного ему оборудования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работники осуществляют контроль за здоровьем воспитанников, за выполнением режима дня, организацией общественно-полезного труда, качеством питания учащихся, соблю</w:t>
        <w:softHyphen/>
        <w:t>дением санитарно-противоэпидемического режима, проводят санитарно-просветительную ра</w:t>
        <w:softHyphen/>
        <w:t>боту с персоналом школы, учащимися и их родителями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>Бухгалтерия осуществляет бухгалтерский учет исполнения сметы расходов на содержание школы-интерната, составляет установленную отчетность, обеспечи</w:t>
        <w:softHyphen/>
        <w:t>вает контроль за сохранностью денежных средств и имущественно- материальных ценностей, своевременно готовит материалы по тарификации работников школы-интерната; в своей работе руководствуется Положением о бухгалтерских отчетах и балансах учреждений и организаций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76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 выполняет машинописные работы, ведет дело</w:t>
        <w:softHyphen/>
        <w:t>производство, статистический учет, оказывает классным руководите</w:t>
        <w:softHyphen/>
        <w:t>лям, учителям помощь в ведении личных дел учащихся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62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стелянша хранит белье, одежду и обувь, организует своевременную починку, стирку, глаже</w:t>
        <w:softHyphen/>
        <w:t>ние белья и одежды, чистку одежды, составляет и ведет арматурные списки на каждого воспи</w:t>
        <w:softHyphen/>
        <w:t>танника, несет ответственность за вверенное ей имущество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81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ара обеспечивают своевременное, высококачественное приготовление пищи, участвуют в составлении меню на каждый день, отвечают за сохранность и качество полученных для приго</w:t>
        <w:softHyphen/>
        <w:t>товления пищи продуктов и их правильное расходование, за сроки реализации готовой продук</w:t>
        <w:softHyphen/>
        <w:t>ции, санитарное состояние кухни и ее подсобных помещений, посуды, кухонного инвентаря. Помощники повара приготовляют пищу, моют посуду, убирают кухню, раздают пищу, в случае необходимости заменяют повара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76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бочие по обслуживанию здания выполняют работы по совмещенным профессиям: обслужи</w:t>
        <w:softHyphen/>
        <w:t>вают электрохозяйство, водопроводно-канализационную сеть школы-интерната, выполняют ремонтные работ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62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>Помощник воспитателя обеспечивает выполнение режима дня воспитанников, следит за состоянием освещения, температурой, вентиляцией в спальных комнатах. Помощники воспитателя работают без права сна. В случаях недоработки до месячной нормы рабочего времени помощник воспитателя дог</w:t>
        <w:softHyphen/>
        <w:t>ружается в дневное время работой по починке детской одежды, белья, по очистке детской обу</w:t>
        <w:softHyphen/>
        <w:t>ви, помогает купать детей и т.д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 xml:space="preserve">Уборщик служебных помещений обеспечивает санитарное состояние закрепленного за ней участка помещения. 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Дворник обязан содержать в чистоте двор школы-интерната и прилегающие тротуары, следить за своевременной чисткой корыт, мусорных ящиков, следить за порядком на участке школы-интерната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86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  <w:lang w:val="ru-RU"/>
        </w:rPr>
        <w:t xml:space="preserve">Круг обязанностей, которые выполняет каждый работник по своей должности, определяется помимо Устава школы-интерната и настоящих Правил, также Положением для школ- интернатов, должностными инструкциями, утвержденными в установленном порядке. 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284" w:leader="none"/>
          <w:tab w:val="left" w:pos="342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-интерната обязана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требований Устава школы-интерната и Правил внутреннего трудового распорядка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рганизовать труд работников в соответствии с их специальностью и квалификацией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мерно укреплять трудовую и производственную дисциплину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чебно-воспитательный процесс, распространять и внедрять в работу учителей, воспитателей и других работников школы-интерната лучший опыт работ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истематическое повышение работниками школы-интерната теоретического уровня и деловой квалификации, создавать необходимые условия для совмещения работы с обучением в учебных заведениях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своевременному обеспечению школы-интерната необходимыми учебно-наглядными пособиями, хозяйственным инвентарем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в школе-интернате санитарно-гигиенических норм и правил, сохранность имущества школы-интерната, сотрудников и учащихс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уклонно соблюдать законодательство о труде, создавать условия работы, соответствующие Правилам по охране труда и противопожарным правилам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давать заработную плату в установленные сроки, обеспечивать систематический контроль за соблюдением условий оплаты труда работников и расходованием фонда заработной плат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Чутко относится к повседневным нуждам работников интерната, обеспечивать предоставление им установленных льгот и преимуществ. Администрация школы-интерната несет ответственность за жизнь и здоровье учащихся во время их пребывания в школе-интернате и участия в меро</w:t>
        <w:softHyphen/>
        <w:t>приятиях, организуемых школой-интернатом. Администрация школы-интерната осуществляет свои обязанности в соответствующих случаях совместно или по согласованию с местным коми</w:t>
        <w:softHyphen/>
        <w:t>тетом профсоюз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hanging="284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IV. Рабочее время и его использование.</w:t>
      </w:r>
      <w:bookmarkEnd w:id="1"/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  <w:lang w:val="ru-RU"/>
        </w:rPr>
        <w:t>В школе-интернате установлена шестидневная рабочая недел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  <w:lang w:val="ru-RU"/>
        </w:rPr>
        <w:t>Учебная нагрузка учителей на новый учебный год устанавливается до ухода в отпуск с учетом предварительного комплектования классов. При этом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59" w:leader="none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 учителей, как правило, должны сохраняться преемственность классов и объем учебной нагрузк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50" w:leader="none"/>
          <w:tab w:val="left" w:pos="284" w:leader="none"/>
          <w:tab w:val="left" w:pos="709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учителя устанавливается директором школы-интернат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60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</w:t>
        <w:softHyphen/>
        <w:t>нием случаев уменьшения количества часов по учебным планам и программам, сокращения ко</w:t>
        <w:softHyphen/>
        <w:t>личества классов (групп)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60" w:hanging="284"/>
        <w:jc w:val="both"/>
        <w:rPr/>
      </w:pPr>
      <w:r>
        <w:rPr>
          <w:sz w:val="24"/>
          <w:szCs w:val="24"/>
        </w:rPr>
        <w:t>Изменение учебной нагрузки в течение учебного года является изменением существенных условий труда, о которых в соответствии со ст. 25 КЗОТ РФ работник должен быть предупрежден не позднее чем за 2 месяца. В течение двух месяцев за работником сохраняется заработная плата, установленная при тарификации на начало учебного года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Расписание уроков утверждается администрацией школы-интерната и должно соответствовать санитарно-гигиеническим требованиям к расписанию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60" w:hanging="284"/>
        <w:jc w:val="both"/>
        <w:rPr/>
      </w:pPr>
      <w:r>
        <w:rPr>
          <w:sz w:val="24"/>
          <w:szCs w:val="24"/>
        </w:rPr>
        <w:t>Работа учебно-воспитательного, младшего обслуживающего персонала и рабочих определяется графиком, утверждаемым директором школы-интерната. Продолжительность рабочей недели - 40 часов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332" w:leader="none"/>
        </w:tabs>
        <w:spacing w:lineRule="auto" w:line="360" w:before="0" w:after="0"/>
        <w:ind w:left="0" w:right="60" w:hanging="284"/>
        <w:jc w:val="both"/>
        <w:rPr/>
      </w:pPr>
      <w:r>
        <w:rPr>
          <w:sz w:val="24"/>
          <w:szCs w:val="24"/>
        </w:rPr>
        <w:t>Привлечение отдельных работников к работе в установленные для них выходные дни допускается в исключительных случаях, предусмот</w:t>
        <w:softHyphen/>
        <w:t xml:space="preserve">ренных законодательством РФ, по письменному приказу (распоряжению) администрации школы-интерната и письменного согласия работника. 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385" w:leader="none"/>
          <w:tab w:val="left" w:pos="7762" w:leader="none"/>
        </w:tabs>
        <w:spacing w:lineRule="auto" w:line="360" w:before="0" w:after="0"/>
        <w:ind w:left="0" w:right="6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-интерната привлекает учителей к дежурству по школе. Дежурство должно начинаться не ранее чем за 20 минут до начала занятий в школе-интернате и продол</w:t>
        <w:softHyphen/>
        <w:t>жаться не более 20 минут после окончания уроков. График дежурств утверждается директором школы-интерната. Запрещается привлекать к дежурству в выходные и праздничные дни беременных женщин и матерей, кормящих грудью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60" w:hanging="284"/>
        <w:jc w:val="both"/>
        <w:rPr>
          <w:sz w:val="24"/>
          <w:szCs w:val="24"/>
        </w:rPr>
      </w:pPr>
      <w:r>
        <w:rPr>
          <w:sz w:val="24"/>
          <w:szCs w:val="24"/>
        </w:rPr>
        <w:t>Во время осенних, зимних, весенних каникул, а также во время летних каникул, не совпадаю</w:t>
        <w:softHyphen/>
        <w:t>щих с очередным отпуском, педагогические работники привлекаются администрацией школы-интерната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284" w:leader="none"/>
          <w:tab w:val="left" w:pos="351" w:leader="none"/>
        </w:tabs>
        <w:spacing w:lineRule="auto" w:line="360" w:before="0" w:after="0"/>
        <w:ind w:left="0" w:right="6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оизводятся, как правило, один раз в учебную четверть. Занятия внутришкольных методических объединений учителей проводятся не чаще 2-х раз в учеб</w:t>
        <w:softHyphen/>
        <w:t>ную четверть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школы-интерната и занятия методических объединений должны продолжаться, как правило, не более 2-3 часов, родительские собрания - 1,5-2 часов, собрания школьников и заседания организаций школьников - 1 часа, занятия кружков - от 45 минут до 1,5 часа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284"/>
        <w:jc w:val="both"/>
        <w:rPr/>
      </w:pPr>
      <w:r>
        <w:rPr>
          <w:sz w:val="24"/>
          <w:szCs w:val="24"/>
        </w:rPr>
        <w:t xml:space="preserve">11. Очередность предоставления ежегодных отпусков устанавливается администрацией школы-интерната. </w:t>
      </w:r>
      <w:r>
        <w:rPr>
          <w:sz w:val="24"/>
          <w:szCs w:val="24"/>
          <w:lang w:val="ru-RU"/>
        </w:rPr>
        <w:t>График отпусков составляется на каждый календарный год не позднее мая текущего года и доводится до сведения всех работ</w:t>
        <w:softHyphen/>
        <w:t xml:space="preserve">ников школы-интерната. </w:t>
      </w:r>
      <w:r>
        <w:rPr>
          <w:sz w:val="24"/>
          <w:szCs w:val="24"/>
        </w:rPr>
        <w:t>Учителям и другим педагогическим работникам ежегодные отпуска предоставляют, как правило во время летних каникул. Предоставление отпуска директору школы-интерната оформляется соответствующим приказом министерства образования, а другим работникам школы-интерната - приказами по школе-интернату.</w:t>
      </w:r>
    </w:p>
    <w:p>
      <w:pPr>
        <w:pStyle w:val="33"/>
        <w:numPr>
          <w:ilvl w:val="2"/>
          <w:numId w:val="3"/>
        </w:numPr>
        <w:shd w:fill="auto" w:val="clear"/>
        <w:tabs>
          <w:tab w:val="clear" w:pos="708"/>
          <w:tab w:val="left" w:pos="284" w:leader="none"/>
          <w:tab w:val="left" w:pos="358" w:leader="none"/>
        </w:tabs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Учителям и другим работникам школы-интерната запрещается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99" w:leader="none"/>
          <w:tab w:val="left" w:pos="284" w:leader="none"/>
        </w:tabs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уроков (занятий) и график работы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90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длинять или сокращать продолжительность уроков и перерывов между ними (перемен)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14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left" w:pos="284" w:leader="none"/>
          <w:tab w:val="left" w:pos="377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>Родители (законные представители) могут присутствовать во время урока в классе только с разрешения директо</w:t>
        <w:softHyphen/>
        <w:t>ра школы-интерната или его заместителей. Вход в класс после начала урока разрешается в ис</w:t>
        <w:softHyphen/>
        <w:t>ключительных случаях только директору школы или его заместителям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ать учителям замечания по поводу их работы во время урока не разрешается. В случае необхо</w:t>
        <w:softHyphen/>
        <w:t>димости такие замечания делаются администрацией школы по окончании урока в отсутствии уча</w:t>
        <w:softHyphen/>
        <w:t>щихся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3"/>
          <w:numId w:val="3"/>
        </w:numPr>
        <w:shd w:fill="auto" w:val="clear"/>
        <w:tabs>
          <w:tab w:val="clear" w:pos="708"/>
          <w:tab w:val="left" w:pos="284" w:leader="none"/>
          <w:tab w:val="left" w:pos="492" w:leader="none"/>
        </w:tabs>
        <w:spacing w:lineRule="auto" w:line="360" w:before="0" w:after="0"/>
        <w:ind w:lef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успехи в работе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ад</w:t>
        <w:softHyphen/>
        <w:t>министрацией школы-интерната применяются следующие поощрения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85" w:leader="none"/>
          <w:tab w:val="left" w:pos="284" w:leader="none"/>
        </w:tabs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94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ручение грамот, дипломов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94" w:leader="none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денежная премия.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auto" w:line="360"/>
        <w:ind w:right="40" w:hanging="284"/>
        <w:rPr/>
      </w:pPr>
      <w:r>
        <w:rPr>
          <w:sz w:val="24"/>
          <w:szCs w:val="24"/>
        </w:rPr>
        <w:t>Указанные поощрения применяются администрацией школы-интерната. За указанные достижения в работе администрация школы-интерната совместно с местным комите</w:t>
        <w:softHyphen/>
        <w:t>том профсоюза может представить в вышестоящий орган образования работников к премирова</w:t>
        <w:softHyphen/>
        <w:t>нию, награждению ценным подарком, Почетной Грамотой. Поощрения объявляются в приказе или распоряжении, доводятся до сведения всего коллектива школы-интерната и заносятся в трудовую книжку работника в соответствии с действующим зако</w:t>
        <w:softHyphen/>
        <w:t>нодательством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особые трудовые заслуги работники школы-интерната представляются в вышестоящие органы к присвоению почетных званий, награждению почетными грамотами и другим поощрениям.</w:t>
      </w:r>
    </w:p>
    <w:p>
      <w:pPr>
        <w:pStyle w:val="23"/>
        <w:numPr>
          <w:ilvl w:val="3"/>
          <w:numId w:val="3"/>
        </w:numPr>
        <w:shd w:fill="auto" w:val="clear"/>
        <w:tabs>
          <w:tab w:val="clear" w:pos="708"/>
          <w:tab w:val="left" w:pos="284" w:leader="none"/>
          <w:tab w:val="left" w:pos="530" w:leader="none"/>
        </w:tabs>
        <w:spacing w:lineRule="auto" w:line="360" w:before="0" w:after="0"/>
        <w:ind w:left="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ыскания за нарушение трудовой дисциплины.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auto" w:line="360"/>
        <w:ind w:right="40" w:hanging="284"/>
        <w:rPr>
          <w:sz w:val="24"/>
          <w:szCs w:val="24"/>
        </w:rPr>
      </w:pPr>
      <w:r>
        <w:rPr>
          <w:sz w:val="24"/>
          <w:szCs w:val="24"/>
        </w:rPr>
        <w:t>1. Нарушение трудовой дисциплины, т.е. неисполнение или ненадлежащее по вине работника воз</w:t>
        <w:softHyphen/>
        <w:t>ложенных на него трудовых обязанностей, влечет за собой наложение дисциплинарного взы</w:t>
        <w:softHyphen/>
        <w:t>скания или применение мер общественного воздейств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За нарушение трудовой дисциплины администрация школы-интерната применяет следующие дисциплинарные взыскания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70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74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70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огий выговор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65" w:leader="none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ольнение.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в качестве дисциплинарного взыскания может быть применено в соответствии с Трудовым кодексом РФ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гулом считается неявка на работу без уважительной причины в течение более 3-х часов. Дисциплинарные взыскания налагаются директором школы-интерната. 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/>
      </w:pPr>
      <w:r>
        <w:rPr>
          <w:sz w:val="24"/>
          <w:szCs w:val="24"/>
        </w:rPr>
        <w:t>До наложения взыскания от нарушителя трудовой дисциплины должны быть затребованы объяснения в письменной или устной форме. Дисциплинарные взыскания применяются админист</w:t>
        <w:softHyphen/>
        <w:t>рацией школы-интерната непосредственно после обнаружения проступка, но не позднее одного месяца со дня его обнаружения, не считая времени болезни работника или пребывания его в отпуске. Дисциплинарное взыскание не может быть наложено позднее шести месяцев со дня совершения проступк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284"/>
        <w:jc w:val="both"/>
        <w:rPr/>
      </w:pPr>
      <w:r>
        <w:rPr>
          <w:sz w:val="24"/>
          <w:szCs w:val="24"/>
        </w:rPr>
        <w:t>Дисциплинарное взыскание объявляется в приказе и сообщается работнику под расписку в 3-х дневный срок. Приказ доводится до сведения работников школы-интернат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</w:t>
        <w:softHyphen/>
        <w:t>му взысканию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420"/>
        <w:ind w:left="0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-интерната может издать приказ о снятии наложенного взыскания, не ожидая истечения года, если работник не допустил нового нарушения трудовой дисциплины и при том проявил себя, как хороший и добросовестный работник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5">
    <w:name w:val="WW8Num11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12">
    <w:name w:val="Заголовок №1_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83" w:before="0" w:after="420"/>
      <w:ind w:hanging="380"/>
    </w:pPr>
    <w:rPr>
      <w:sz w:val="19"/>
      <w:szCs w:val="19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420"/>
      <w:ind w:hanging="320"/>
      <w:jc w:val="both"/>
      <w:outlineLvl w:val="0"/>
    </w:pPr>
    <w:rPr>
      <w:sz w:val="19"/>
      <w:szCs w:val="19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320"/>
      <w:jc w:val="both"/>
    </w:pPr>
    <w:rPr>
      <w:sz w:val="19"/>
      <w:szCs w:val="19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120"/>
      <w:ind w:hanging="320"/>
    </w:pPr>
    <w:rPr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grankov</dc:creator>
  <dc:description/>
  <cp:keywords/>
  <dc:language>en-US</dc:language>
  <cp:lastModifiedBy>Хайбула</cp:lastModifiedBy>
  <cp:lastPrinted>2012-11-09T10:08:00Z</cp:lastPrinted>
  <dcterms:modified xsi:type="dcterms:W3CDTF">2016-10-10T05:45:00Z</dcterms:modified>
  <cp:revision>9</cp:revision>
  <dc:subject/>
  <dc:title/>
</cp:coreProperties>
</file>