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риказу  по ГКОУ«Общеобразовательна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школ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интернат с.Ботлих от 1.09.2013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оставления государственной услуги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 общедоступ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бесплатного, основного общего, среднего (пол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, по основны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щеобразовательным программам»</w:t>
      </w:r>
    </w:p>
    <w:p>
      <w:pPr>
        <w:pStyle w:val="ConsPlusNormal"/>
        <w:tabs>
          <w:tab w:val="clear" w:pos="708"/>
          <w:tab w:val="left" w:pos="7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 общедоступного и бесплатного основного общего, среднего (полного) общего, по основ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» (далее - Административный регламент) разработан в следующих цел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сполнения и доступности результата предоставления государственной услуги по предоставлению в установленном порядке заинтересованным лиц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б организации общедоступного и бесплатного, основного общего, среднего (полного) общего по основ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(далее – государственная услуг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комфортных условий для заявител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ей Административного регламента является определение сроков и последовательность действий (административных процедур)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структурного подразделения Министерства образования и науки Республики Дагестан предоставляющего государственную услугу, а также юридического  лица, участвующего в предоставлении государственной услуги – ГКОУ «Общеобразовательная школа- интернат с.Ботлих», реализующих основные образовательные программы основного общего, среднего (полного) об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должностными лицами - лицами, постоянно, временно или в соответствии со специальными полномочиями осуществляющими деятельность по предоставлению государственной услуги, а равно лицами, выполняющими организационно-распорядительные или административно-хозяйственные функции ГКОУ «Общеобразовательная школа- интернат с.Ботлих»(далее – должностное лицо Учреждения).</w:t>
      </w:r>
    </w:p>
    <w:p>
      <w:pPr>
        <w:pStyle w:val="Normal"/>
        <w:ind w:firstLine="567"/>
        <w:jc w:val="both"/>
        <w:rPr/>
      </w:pPr>
      <w:r>
        <w:rPr/>
        <w:t>1.4. Правовые основания дл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 3266-1 «Об образова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1992 № 2300-1 «О защите прав потреби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03.2001 № 196  «Об утверждении Типового положения об общеобразовательном учрежден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Стандарт предоставления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услуг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 общедоступного и бесплатного, основного общего, среднего (полного) общего, по основным общеобразовательным программам</w:t>
      </w:r>
      <w:r>
        <w:rPr>
          <w:rFonts w:cs="Times New Roman" w:ascii="Times New Roman" w:hAnsi="Times New Roman"/>
          <w:bCs/>
        </w:rPr>
        <w:t xml:space="preserve">». </w:t>
      </w:r>
    </w:p>
    <w:p>
      <w:pPr>
        <w:pStyle w:val="Normal"/>
        <w:ind w:firstLine="708"/>
        <w:jc w:val="both"/>
        <w:rPr/>
      </w:pPr>
      <w:r>
        <w:rPr/>
        <w:t>Прием документов, необходимых для получения государственной услуги, и выдачу результата предоставления государственной услуги осуществляет уполномоченное лиц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2.2. </w:t>
      </w:r>
      <w:r>
        <w:rPr>
          <w:sz w:val="28"/>
          <w:szCs w:val="28"/>
        </w:rPr>
        <w:t xml:space="preserve">. </w:t>
      </w:r>
      <w:r>
        <w:rPr/>
        <w:t>Результатам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/>
        <w:t>-  Приказ о зачислении несовершеннолетнего ребенка в государственное общеобразовательное учреждение и организация обучения до получения  обязательного среднего (полного) общего, основного обще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Лицам, прошедшим государственную (итоговую) аттестацию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5"/>
        </w:rPr>
        <w:tab/>
      </w:r>
      <w:r>
        <w:rPr>
          <w:color w:val="000000"/>
        </w:rPr>
        <w:t xml:space="preserve">2.3 </w:t>
      </w:r>
      <w:r>
        <w:rPr/>
        <w:t xml:space="preserve">Получателями государственной услуги являются несовершеннолетние граждане: учащиеся школ Республики Дагестан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/>
        <w:t>Направление (выдача) заявителю информации (информационного письма) осуществляется не позднее 24 часов со дня подачи заявления в  уполномоченную организацию.</w:t>
      </w:r>
    </w:p>
    <w:p>
      <w:pPr>
        <w:pStyle w:val="Normal"/>
        <w:ind w:firstLine="567"/>
        <w:rPr/>
      </w:pPr>
      <w:r>
        <w:rPr/>
        <w:t>- административны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государственной услуги заявителями представляются документы, подтверждающие право на получение государственной услуг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ными требованиями к информированию граждан являются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6.2. Информирование граждан организуется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индивидуальное информ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публичное информирование; 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 xml:space="preserve">Информирование проводится в форме:    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устного информирования;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исьме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размещения информации на сайте.  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Индивидуальное устное информирование граждан осуществляется работниками Учреждения, при обращении граждан за информаци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Звонки от граждан по вопросу информирования о порядке  предоставления государственной услуги принимаются в соответствии с графиком работы     образовательного учрежд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Индивидуальное письменное информирование при обращении граждан в  образовательное учреждение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.8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государственной услуги по телефону, работник</w:t>
        <w:tab/>
        <w:t>образовательного учреждения, сняв трубку, должен представиться: назвать фамилию, имя, отчество, должность, название образовательного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.6.3 Работник государственного образовательного учреждения принимает от гражданина следующие документы  для получения государственной  услуг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заявление о приеме в образовательное учреждение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копия свидетельства о рождении при наличии у несовершеннолетнего паспорта – предоставляется 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медицинская карта ребё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личное дел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ведомость текущих отметок (в случае выбытия в течение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при приёме обучающегося в образовательное учреждение на ступень среднего (полного) общего образования представляется документ государственного образца об основном общ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документы, подтверждающие личность заявителей (родителей или 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контактную информац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Гражданину, подавшему заявление (Приложение № 2) о приеме в государственное общеобразовательное учреждение, выдается письменное уведомление  о получении документов с указанием их перечн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.6.4. Датой принятия к рассмотрению заявления о приеме в государственное общеобразовательное учреждение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.6.5 Решение о зачислении в школу- интернат  должно быть принято по результатам рассмотрения заявления о приеме в школу- интернат и иных представленных гражданином документов до 30 августа каждого года для учащихся 5,10 классов, для 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.</w:t>
      </w:r>
      <w:r>
        <w:rPr>
          <w:b/>
        </w:rPr>
        <w:t xml:space="preserve"> </w:t>
      </w:r>
      <w:r>
        <w:rPr/>
        <w:t>Основанием приема детей в общеобразовательное учреждение любого вида на все ступени общего образования является заявление (Приложение № 2)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0" w:name="sub_26"/>
      <w:r>
        <w:rPr/>
        <w:tab/>
        <w:t xml:space="preserve">  Срок подачи заявления в общеобразовательное учреждение устанавливает 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, 11  классов. </w:t>
      </w:r>
      <w:bookmarkEnd w:id="0"/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Копии документов должны быть заверены в установленном порядке или могут заверяться работником государственного образовательного учреждения при сличении их с оригиналом.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.6.6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районной психолого-медико-педагогической комиссии (ПМПК). </w:t>
      </w:r>
      <w:bookmarkStart w:id="1" w:name="sub_29"/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6.7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bookmarkEnd w:id="1"/>
      <w:r>
        <w:rPr/>
        <w:t xml:space="preserve">2.6.8. Основанием для отказа в приеме в государственное общеобразовательное учреждение является противопоказания по состоянию здоровь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. Предоставление государствен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ым учреждением по согласованию с Министерством образования и науки РД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6.9.Предоставление государственной услуги является бесплатным для заявителей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 обращении за государственной услугой в электронном виде предоставление государственной  услуги осуществляется посредством официального сайта школы- интернат (электронной почтой)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дур, требования к порядку их выполнения, в том числ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3.1. Процесс получения государственной услуги включает в себя ряд процедур, блок – схема которых  приведена в Приложении № 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2.Прием документов от граждан  для приема в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3.2.1. Сотрудником государственного образовательного учреждения лично производится  прием от граждан полного пакета документов,  необходимых для  приема в  государственное 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3.2.2. В ходе приема документов от граждан сотрудник  государственного образовательного учреждения  осуществляет проверку  наличия представленных, согласно перечню документов для  приёма.        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3. Рассмотрение принятого  заявления и представленных документов производится в государственном общеобразовательном учреждении для учащихся 5 и 10 классов не позднее 30 августа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4.  Решение  о приеме в государственное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4.1. Прием учащихся в  государственное общеобразовательное учреждение оформляется  приказом директора: для зачисленных в 5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4.2. При зачислении ребенка в государствен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3.4.3. На каждого гражданина, принятого в государственное образовательное учреждение, заводится (при поступлении во 5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3.5. Предоставление государственной услуги осуществляет персонал в соответствии со штатным расписанием, соответствующем типу и виду образовательного учреждения. Ответственный за оказание государствен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6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</w:rPr>
        <w:t>, основного общего и среднего (полного) общего образования</w:t>
      </w:r>
      <w:r>
        <w:rPr/>
        <w:t>. Основные общеобразовательные программы</w:t>
      </w:r>
      <w:r>
        <w:rPr>
          <w:bCs/>
        </w:rPr>
        <w:t>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3.7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3.8.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9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</w:t>
      </w:r>
      <w:r>
        <w:rPr>
          <w:color w:val="000000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color w:val="000000"/>
        </w:rPr>
        <w:tab/>
        <w:t xml:space="preserve">3.10. </w:t>
      </w:r>
      <w:r>
        <w:rPr/>
        <w:t>Предоставляемая государственная услуга должна соответствовать требованиям, установленным стандартом государственной услуги «</w:t>
      </w:r>
      <w:r>
        <w:rPr>
          <w:bCs/>
        </w:rPr>
        <w:t>Предоставление общедоступного и бесплатного, основного общего, среднего (полного) общего образования по основным общеобразовательным программам</w:t>
      </w:r>
      <w:r>
        <w:rPr/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3.11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3.12. Лицам, прошедшим государственную (итоговую) аттестацию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13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14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jc w:val="both"/>
        <w:rPr/>
      </w:pPr>
      <w:r>
        <w:rPr/>
        <w:tab/>
        <w:t>4.1. Мероприятие по контролю за предоставлением государственной услуги проводятся в</w:t>
      </w:r>
      <w:r>
        <w:rPr>
          <w:iCs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jc w:val="both"/>
        <w:rPr>
          <w:iCs/>
        </w:rPr>
      </w:pPr>
      <w:r>
        <w:rPr>
          <w:iCs/>
        </w:rPr>
        <w:tab/>
        <w:t xml:space="preserve">4.2. </w:t>
      </w:r>
      <w:r>
        <w:rPr/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jc w:val="both"/>
        <w:rPr/>
      </w:pPr>
      <w:r>
        <w:rPr>
          <w:iCs/>
        </w:rPr>
        <w:tab/>
        <w:t xml:space="preserve">4.2.1. </w:t>
      </w:r>
      <w:r>
        <w:rPr/>
        <w:t>Плановые проверки проводятся в соответствии с планом основных мероприятий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jc w:val="both"/>
        <w:rPr>
          <w:iCs/>
        </w:rPr>
      </w:pPr>
      <w:r>
        <w:rPr/>
        <w:tab/>
        <w:t>4.2.2. Оперативные проверки проводятся в случае поступления в образовательные учрежд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jc w:val="both"/>
        <w:rPr>
          <w:iCs/>
        </w:rPr>
      </w:pPr>
      <w:r>
        <w:rPr>
          <w:iCs/>
        </w:rPr>
        <w:tab/>
        <w:t xml:space="preserve">4.3. </w:t>
      </w:r>
      <w:r>
        <w:rPr/>
        <w:t xml:space="preserve">Контроль за предоставлением государственной услуги по обеспечению гражданам   Республики Дагестан общедоступного и бесплатного, основного общего, среднего (полного) общего образования осуществляется специалистом Минобразования  , курирующим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jc w:val="both"/>
        <w:rPr/>
      </w:pPr>
      <w:r>
        <w:rPr>
          <w:iCs/>
        </w:rPr>
        <w:tab/>
        <w:t>4.4.</w:t>
      </w:r>
      <w:r>
        <w:rPr/>
        <w:t xml:space="preserve">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 xml:space="preserve">документы, регламентирующие структуру управления деятельностью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прием в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тчисление обучающихся из учреждения, перевод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беспечение в образовательном учреждении интернатного типа условий содержани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8. Контроль осуществляется на основании приказа директора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4.9. Результаты проверки предоставления государственной услуги по обеспечению общедоступности основного общего, среднего (полного) общего образования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10. Ответственность должностных лиц за решения и действия (бездействие), принимаемые (осуществляемые) при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10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образовательного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Граждане имеют право на обжалование решений, принятых в ходе предоставления государственной услуги, действий или бездействий специалистов в вышестоящий орган или в судебном порядке.</w:t>
      </w:r>
    </w:p>
    <w:p>
      <w:pPr>
        <w:pStyle w:val="Normal"/>
        <w:ind w:firstLine="709"/>
        <w:jc w:val="both"/>
        <w:rPr/>
      </w:pPr>
      <w:r>
        <w:rPr/>
        <w:t>Решения, действия (бездействие) работников образовательного учреждения  могут быть обжалованы в Минобрнауки РД (367001,  г.Махачкала, ул. Даниялова 32), в судебном порядке. 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Style16"/>
        <w:spacing w:before="100" w:after="0"/>
        <w:ind w:firstLine="709"/>
        <w:jc w:val="both"/>
        <w:rPr/>
      </w:pPr>
      <w:r>
        <w:rPr/>
        <w:t>5.2. Граждане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Style16"/>
        <w:spacing w:before="100" w:after="0"/>
        <w:ind w:firstLine="709"/>
        <w:jc w:val="both"/>
        <w:rPr/>
      </w:pPr>
      <w:r>
        <w:rPr/>
        <w:t>5.3. Должностные лица, ответственные или уполномоченные работники проводят личный прием граждан.</w:t>
      </w:r>
    </w:p>
    <w:p>
      <w:pPr>
        <w:pStyle w:val="Style16"/>
        <w:spacing w:before="100" w:after="0"/>
        <w:ind w:firstLine="709"/>
        <w:jc w:val="both"/>
        <w:rPr/>
      </w:pPr>
      <w:r>
        <w:rPr/>
        <w:t>5.4. Информация о приеме должностными лицами учреждения помещается на информационных стендах образовательного учреждения.</w:t>
      </w:r>
    </w:p>
    <w:p>
      <w:pPr>
        <w:pStyle w:val="Style16"/>
        <w:spacing w:before="100" w:after="0"/>
        <w:ind w:firstLine="709"/>
        <w:jc w:val="both"/>
        <w:rPr/>
      </w:pPr>
      <w:r>
        <w:rPr/>
        <w:t>5.5. Личный прием граждан в Учреждении осуществляется без предварительной записи</w:t>
      </w:r>
    </w:p>
    <w:p>
      <w:pPr>
        <w:pStyle w:val="Style16"/>
        <w:spacing w:before="100" w:after="0"/>
        <w:jc w:val="both"/>
        <w:rPr/>
      </w:pPr>
      <w:r>
        <w:rPr/>
        <w:t xml:space="preserve">           </w:t>
      </w:r>
      <w:r>
        <w:rPr/>
        <w:t>5.6. При рассмотрении устных обращений граждан необходимо:</w:t>
      </w:r>
    </w:p>
    <w:p>
      <w:pPr>
        <w:pStyle w:val="Style16"/>
        <w:spacing w:before="100" w:after="0"/>
        <w:ind w:firstLine="709"/>
        <w:jc w:val="both"/>
        <w:rPr/>
      </w:pPr>
      <w:r>
        <w:rPr/>
        <w:t>- внимательно выслушать и разобраться в предмете обращения;</w:t>
      </w:r>
    </w:p>
    <w:p>
      <w:pPr>
        <w:pStyle w:val="Style16"/>
        <w:spacing w:before="100" w:after="0"/>
        <w:ind w:firstLine="709"/>
        <w:jc w:val="both"/>
        <w:rPr/>
      </w:pPr>
      <w:r>
        <w:rPr/>
        <w:t>- принять обоснованные решения, обеспечить правомерное и своевременное исполнение решений;</w:t>
      </w:r>
    </w:p>
    <w:p>
      <w:pPr>
        <w:pStyle w:val="Style16"/>
        <w:spacing w:before="100" w:after="0"/>
        <w:ind w:firstLine="709"/>
        <w:jc w:val="both"/>
        <w:rPr/>
      </w:pPr>
      <w:r>
        <w:rPr/>
        <w:t>- истребовать, при необходимости, документы для принятия решения,  принять другие меры для объективного решения вопроса;</w:t>
      </w:r>
    </w:p>
    <w:p>
      <w:pPr>
        <w:pStyle w:val="Style16"/>
        <w:spacing w:before="100" w:after="0"/>
        <w:ind w:firstLine="709"/>
        <w:jc w:val="both"/>
        <w:rPr/>
      </w:pPr>
      <w:r>
        <w:rPr/>
        <w:t>- своевременно сообщать гражданам в письменной либо устной форме о решениях, принятых по обращению, а в случае их отклонения обосновать причины;</w:t>
      </w:r>
    </w:p>
    <w:p>
      <w:pPr>
        <w:pStyle w:val="Style16"/>
        <w:spacing w:before="100" w:after="0"/>
        <w:ind w:firstLine="709"/>
        <w:jc w:val="both"/>
        <w:rPr/>
      </w:pPr>
      <w:r>
        <w:rPr/>
        <w:t>- в случае отказа в предоставлении государственной услуги обосновать решение;</w:t>
      </w:r>
    </w:p>
    <w:p>
      <w:pPr>
        <w:pStyle w:val="Style16"/>
        <w:spacing w:before="100" w:after="0"/>
        <w:ind w:firstLine="709"/>
        <w:jc w:val="both"/>
        <w:rPr/>
      </w:pPr>
      <w:r>
        <w:rPr/>
        <w:t>- не допускать грубого, некорректного обращения с заявителем;</w:t>
      </w:r>
    </w:p>
    <w:p>
      <w:pPr>
        <w:pStyle w:val="Style16"/>
        <w:spacing w:before="100" w:after="0"/>
        <w:ind w:firstLine="709"/>
        <w:jc w:val="both"/>
        <w:rPr/>
      </w:pPr>
      <w:r>
        <w:rPr/>
        <w:t>- по просьбам граждан разъяснять дальнейший порядок обжалования.</w:t>
      </w:r>
    </w:p>
    <w:p>
      <w:pPr>
        <w:pStyle w:val="Style16"/>
        <w:spacing w:before="100" w:after="0"/>
        <w:ind w:firstLine="709"/>
        <w:jc w:val="both"/>
        <w:rPr/>
      </w:pPr>
      <w:r>
        <w:rPr/>
        <w:t xml:space="preserve">5.7. Письменные обращения граждан принимаются ответственными за это работниками, регистрируются. </w:t>
      </w:r>
    </w:p>
    <w:p>
      <w:pPr>
        <w:pStyle w:val="Normal"/>
        <w:ind w:firstLine="709"/>
        <w:jc w:val="both"/>
        <w:rPr/>
      </w:pPr>
      <w:r>
        <w:rPr/>
        <w:t>5.7.1. 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/>
        <w:t>Дополнительно в заявлении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гражданин считает необходимым сообщить. К заявлению могут быть приложены копии документов, подтверждающих изложенные обстоятельства. В таком случае в заявл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7.2.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7.3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не рассматривается.</w:t>
      </w:r>
    </w:p>
    <w:p>
      <w:pPr>
        <w:pStyle w:val="Normal"/>
        <w:ind w:firstLine="709"/>
        <w:jc w:val="both"/>
        <w:rPr/>
      </w:pPr>
      <w:r>
        <w:rPr/>
        <w:t>5.7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5.7.5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5.7.6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8. По результатам рассмотрения обращения должностное лицо, ответственный или уполномоченный работник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гражданину.</w:t>
      </w:r>
    </w:p>
    <w:p>
      <w:pPr>
        <w:pStyle w:val="Normal"/>
        <w:ind w:firstLine="709"/>
        <w:jc w:val="both"/>
        <w:rPr/>
      </w:pPr>
      <w:r>
        <w:rPr/>
        <w:t xml:space="preserve">5.9. Продолжительность рассмотрения обращений (претензий) граждан или урегулирования споров не должна превышать 30 дней с момента получения жалобы (претензии) или возникновения спора. </w:t>
      </w:r>
    </w:p>
    <w:p>
      <w:pPr>
        <w:pStyle w:val="Normal"/>
        <w:ind w:firstLine="709"/>
        <w:jc w:val="both"/>
        <w:rPr/>
      </w:pPr>
      <w:r>
        <w:rPr/>
        <w:t>В случае если по обращению требуется провести расследования, проверки или обследования, срок его рассмотрения может быть продлен, но не более чем на 30 дней по решению директора Учреждения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/>
        <w:t>5.10. В суде могут быть обжалованы решения, действия или бездействие, в результате которых:</w:t>
      </w:r>
    </w:p>
    <w:p>
      <w:pPr>
        <w:pStyle w:val="Normal"/>
        <w:ind w:left="720" w:firstLine="709"/>
        <w:jc w:val="both"/>
        <w:rPr/>
      </w:pPr>
      <w:r>
        <w:rPr/>
        <w:t>- нарушены права и свободы гражданина;</w:t>
      </w:r>
    </w:p>
    <w:p>
      <w:pPr>
        <w:pStyle w:val="Normal"/>
        <w:ind w:left="720" w:firstLine="709"/>
        <w:jc w:val="both"/>
        <w:rPr/>
      </w:pPr>
      <w:r>
        <w:rPr/>
        <w:t>- созданы препятствия осуществлению гражданином его прав и свобод;</w:t>
      </w:r>
    </w:p>
    <w:p>
      <w:pPr>
        <w:pStyle w:val="Normal"/>
        <w:ind w:left="720" w:firstLine="709"/>
        <w:jc w:val="both"/>
        <w:rPr/>
      </w:pPr>
      <w:r>
        <w:rPr/>
        <w:t>- незаконно на гражданина возложена какая–либо обязанность или он незаконно привлечен к какой-либо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.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Предоставление  общедоступ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и бесплатного, основного  общего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реднего (полного) общего, по основн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бщеобразовательным программа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</w:rPr>
        <w:t xml:space="preserve">общей структуры последовательности административных действий при исполнении государственной услуги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8575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ое учреждение (по установленной форме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6.6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образовательное учреждение (по установленной форме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857500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11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163195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5524500" cy="160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принятия положительного решения о зачислении ребенка в образовательное учреждение Заявителю выдается письменное уведомление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5,10 классы производится не позднее 30 августа, в последующие классы- в день обращения Заявителя, за исключением периода проведения государственной (итоговой) аттестации в 9,11  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26.25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720"/>
                        <w:jc w:val="both"/>
                        <w:rPr/>
                      </w:pPr>
                      <w:r>
                        <w:rPr/>
                        <w:t>В случае принятия положительного решения о зачислении ребенка в образовательное учреждение Заявителю выдается письменное уведомление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5,10 классы производится не позднее 30 августа, в последующие классы- в день обращения Заявителя, за исключением периода проведения государственной (итоговой) аттестации в 9,11  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86360</wp:posOffset>
                </wp:positionV>
                <wp:extent cx="635" cy="160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18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8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Непосредственное исполнение услуги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.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«Предоставление  общедоступного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и бесплатного, основного общего,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среднего (полного) общего,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 основным общеобразовательным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программам»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ind w:left="4253" w:hanging="0"/>
        <w:rPr/>
      </w:pPr>
      <w:r>
        <w:rPr/>
        <w:t>Директору __________________________</w:t>
      </w:r>
    </w:p>
    <w:p>
      <w:pPr>
        <w:pStyle w:val="Heading1"/>
        <w:ind w:left="4253" w:hanging="0"/>
        <w:rPr/>
      </w:pPr>
      <w:r>
        <w:rPr/>
        <w:t>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>«__» _________ 200_г</w:t>
        <w:tab/>
        <w:tab/>
        <w:tab/>
        <w:tab/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1333" w:hanging="0"/>
        <w:rPr/>
      </w:pPr>
      <w:r>
        <w:rPr>
          <w:sz w:val="22"/>
        </w:rPr>
        <w:tab/>
        <w:t xml:space="preserve">Прошу принять моего сына (мою дочь) </w:t>
      </w:r>
      <w:r>
        <w:rPr>
          <w:i/>
          <w:sz w:val="22"/>
        </w:rPr>
        <w:t>Ф.И.О.</w:t>
      </w:r>
      <w:r>
        <w:rPr>
          <w:sz w:val="22"/>
        </w:rPr>
        <w:t>___________________________</w:t>
      </w:r>
    </w:p>
    <w:p>
      <w:pPr>
        <w:pStyle w:val="Normal"/>
        <w:ind w:right="-1333" w:hanging="0"/>
        <w:jc w:val="both"/>
        <w:rPr/>
      </w:pPr>
      <w:r>
        <w:rPr>
          <w:sz w:val="22"/>
        </w:rPr>
        <w:t xml:space="preserve">_______________________ класс  Вашей школы </w:t>
        <w:tab/>
        <w:tab/>
        <w:t xml:space="preserve">   ________________</w:t>
      </w:r>
    </w:p>
    <w:p>
      <w:pPr>
        <w:pStyle w:val="Normal"/>
        <w:ind w:right="-1333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right="-1333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:</w:t>
      </w:r>
    </w:p>
    <w:p>
      <w:pPr>
        <w:pStyle w:val="Heading1"/>
        <w:ind w:right="-1333" w:hanging="0"/>
        <w:rPr>
          <w:sz w:val="22"/>
        </w:rPr>
      </w:pPr>
      <w:r>
        <w:rPr>
          <w:sz w:val="22"/>
        </w:rPr>
        <w:t>Мать: Ф.И.О. 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Отец: Ф.И.О. __________________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6"/>
        </w:numPr>
        <w:ind w:left="0" w:right="-1333" w:hanging="360"/>
        <w:rPr>
          <w:sz w:val="22"/>
        </w:rPr>
      </w:pPr>
      <w:r>
        <w:rPr>
          <w:sz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6"/>
        </w:numPr>
        <w:ind w:left="0" w:right="-1333" w:hanging="360"/>
        <w:rPr>
          <w:sz w:val="22"/>
        </w:rPr>
      </w:pPr>
      <w:r>
        <w:rPr>
          <w:sz w:val="22"/>
        </w:rPr>
        <w:t>Справка  о состоянии здоровья ребенка;</w:t>
      </w:r>
    </w:p>
    <w:p>
      <w:pPr>
        <w:pStyle w:val="Normal"/>
        <w:numPr>
          <w:ilvl w:val="0"/>
          <w:numId w:val="6"/>
        </w:numPr>
        <w:ind w:left="0" w:right="-1333" w:hanging="360"/>
        <w:rPr>
          <w:sz w:val="22"/>
        </w:rPr>
      </w:pPr>
      <w:r>
        <w:rPr>
          <w:sz w:val="22"/>
        </w:rPr>
        <w:t>Справка о месте проживания ребенка.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83" w:hanging="0"/>
        <w:rPr/>
      </w:pPr>
      <w:r>
        <w:rPr>
          <w:sz w:val="22"/>
        </w:rPr>
        <w:t>с Уставом  ________________________</w:t>
      </w:r>
      <w:r>
        <w:rPr>
          <w:sz w:val="22"/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школы</w:t>
      </w:r>
    </w:p>
    <w:p>
      <w:pPr>
        <w:pStyle w:val="Normal"/>
        <w:ind w:right="-483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333" w:hanging="0"/>
        <w:rPr>
          <w:sz w:val="10"/>
        </w:rPr>
      </w:pPr>
      <w:r>
        <w:rPr>
          <w:sz w:val="10"/>
        </w:rPr>
      </w:r>
    </w:p>
    <w:p>
      <w:pPr>
        <w:pStyle w:val="Normal"/>
        <w:ind w:right="-133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дпись _______________      </w:t>
        <w:tab/>
        <w:tab/>
        <w:tab/>
        <w:t xml:space="preserve">   «__»____________200_ г.</w:t>
        <w:tab/>
        <w:tab/>
      </w:r>
      <w:r>
        <w:br w:type="page"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.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Предоставление  общедоступ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и бесплатного, основного общего,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реднего (полного) общего, по основн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бщеобразовательным программам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</w:rPr>
        <w:t>предоставления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3160395</wp:posOffset>
                </wp:positionV>
                <wp:extent cx="4747260" cy="780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заявления должностным лицом учреждения на соответствие запрашиваемой информации перечню обязательной для предоставления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95pt;margin-top:248.85pt;width:373.7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заявления должностным лицом учреждения на соответствие запрашиваемой информации перечню обязательной для предоставления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6057265</wp:posOffset>
                </wp:positionV>
                <wp:extent cx="2593340" cy="86614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44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подготовленной информации  (информационное письмо)  уполномоченному лицу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476.95pt;width:204.15pt;height:68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подготовленной информации  (информационное письмо)  уполномоченному л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3510</wp:posOffset>
                </wp:positionH>
                <wp:positionV relativeFrom="paragraph">
                  <wp:posOffset>757555</wp:posOffset>
                </wp:positionV>
                <wp:extent cx="0" cy="1708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9.65pt" to="211.3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1622425</wp:posOffset>
                </wp:positionV>
                <wp:extent cx="8255" cy="220980"/>
                <wp:effectExtent l="3302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7.75pt" to="217.0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6535</wp:posOffset>
                </wp:positionH>
                <wp:positionV relativeFrom="paragraph">
                  <wp:posOffset>2119630</wp:posOffset>
                </wp:positionV>
                <wp:extent cx="8255" cy="254000"/>
                <wp:effectExtent l="36195" t="635" r="323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66.9pt" to="217.65pt,18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025</wp:posOffset>
                </wp:positionH>
                <wp:positionV relativeFrom="paragraph">
                  <wp:posOffset>2904490</wp:posOffset>
                </wp:positionV>
                <wp:extent cx="8255" cy="252730"/>
                <wp:effectExtent l="36195" t="635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228.7pt" to="216.35pt,2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455</wp:posOffset>
                </wp:positionH>
                <wp:positionV relativeFrom="paragraph">
                  <wp:posOffset>3957320</wp:posOffset>
                </wp:positionV>
                <wp:extent cx="8255" cy="212725"/>
                <wp:effectExtent l="33020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11.6pt" to="67.25pt,3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3916680</wp:posOffset>
                </wp:positionV>
                <wp:extent cx="8890" cy="187960"/>
                <wp:effectExtent l="34925" t="635" r="3302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08.4pt" to="334.1pt,3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280</wp:posOffset>
                </wp:positionH>
                <wp:positionV relativeFrom="paragraph">
                  <wp:posOffset>4839335</wp:posOffset>
                </wp:positionV>
                <wp:extent cx="0" cy="2451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81.05pt" to="56.4pt,4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4805680</wp:posOffset>
                </wp:positionV>
                <wp:extent cx="0" cy="213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378.4pt" to="332.8pt,3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0510</wp:posOffset>
                </wp:positionH>
                <wp:positionV relativeFrom="paragraph">
                  <wp:posOffset>5688965</wp:posOffset>
                </wp:positionV>
                <wp:extent cx="260985" cy="35941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447.95pt" to="141.8pt,4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5786755</wp:posOffset>
                </wp:positionV>
                <wp:extent cx="620395" cy="260985"/>
                <wp:effectExtent l="0" t="4445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55.65pt" to="294.75pt,4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955</wp:posOffset>
                </wp:positionH>
                <wp:positionV relativeFrom="paragraph">
                  <wp:posOffset>6921500</wp:posOffset>
                </wp:positionV>
                <wp:extent cx="0" cy="3263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545pt" to="201.65pt,5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57480</wp:posOffset>
                </wp:positionV>
                <wp:extent cx="5215890" cy="6064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заявления уполномоченным лицом учреждения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47.75pt;mso-wrap-distance-left:9.05pt;mso-wrap-distance-right:9.05pt;mso-wrap-distance-top:0pt;mso-wrap-distance-bottom:0pt;margin-top:12.4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заявления уполномоченным лицом учреждения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928370</wp:posOffset>
                </wp:positionV>
                <wp:extent cx="5165725" cy="6800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упление заявления уполномоченному лицу учреждения, ответственному за подготовку и 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53.55pt;mso-wrap-distance-left:9.05pt;mso-wrap-distance-right:9.05pt;mso-wrap-distance-top:0pt;mso-wrap-distance-bottom:0pt;margin-top:73.1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упление заявления уполномоченному лицу учреждения, ответственному за подготовку и 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821815</wp:posOffset>
                </wp:positionV>
                <wp:extent cx="5287645" cy="461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ления с листом сопровождения к руководителю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36.3pt;mso-wrap-distance-left:9.05pt;mso-wrap-distance-right:9.05pt;mso-wrap-distance-top:0pt;mso-wrap-distance-bottom:0pt;margin-top:143.4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ления с листом сопровождения к руководителю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935</wp:posOffset>
                </wp:positionH>
                <wp:positionV relativeFrom="paragraph">
                  <wp:posOffset>4146550</wp:posOffset>
                </wp:positionV>
                <wp:extent cx="245745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тветствует перечню обязательной к предоставлению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4.7pt;mso-wrap-distance-left:9.05pt;mso-wrap-distance-right:9.05pt;mso-wrap-distance-top:0pt;mso-wrap-distance-bottom:0pt;margin-top:326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ответствует перечню обязательной к предоставлению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5066030</wp:posOffset>
                </wp:positionV>
                <wp:extent cx="2457450" cy="6457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ное лицо учреждения  готовит информацию (информационное пись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0.85pt;mso-wrap-distance-left:9.05pt;mso-wrap-distance-right:9.05pt;mso-wrap-distance-top:0pt;mso-wrap-distance-bottom:0pt;margin-top:398.9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олжностное лицо учреждения  готовит информацию (информационное пись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2371725</wp:posOffset>
                </wp:positionV>
                <wp:extent cx="5257800" cy="539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документов и передача их должностному лицу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2.5pt;mso-wrap-distance-left:9.05pt;mso-wrap-distance-right:9.05pt;mso-wrap-distance-top:0pt;mso-wrap-distance-bottom:0pt;margin-top:186.7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я документов и передача их должностному лицу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4989195</wp:posOffset>
                </wp:positionV>
                <wp:extent cx="2502535" cy="821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ное лицо учреждения готовит мотивированный отказ в предоставлении информации (информационное письм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64.7pt;mso-wrap-distance-left:9.05pt;mso-wrap-distance-right:9.05pt;mso-wrap-distance-top:0pt;mso-wrap-distance-bottom:0pt;margin-top:392.8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олжностное лицо учреждения готовит мотивированный отказ в предоставлении информации (информационное письм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295</wp:posOffset>
                </wp:positionH>
                <wp:positionV relativeFrom="paragraph">
                  <wp:posOffset>4067175</wp:posOffset>
                </wp:positionV>
                <wp:extent cx="2571750" cy="7473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соответствует перечню обязательной к предоставлению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85pt;mso-wrap-distance-left:9.05pt;mso-wrap-distance-right:9.05pt;mso-wrap-distance-top:0pt;mso-wrap-distance-bottom:0pt;margin-top:320.2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 соответствует перечню обязательной к предоставлени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7198360</wp:posOffset>
                </wp:positionV>
                <wp:extent cx="3346450" cy="8623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результата предоставления государственной услуги (информационное письмо) уполномоченным лицом учреждения </w:t>
                            </w:r>
                            <w:r>
                              <w:rPr>
                                <w:highlight w:val="yellow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67.9pt;mso-wrap-distance-left:9.05pt;mso-wrap-distance-right:9.05pt;mso-wrap-distance-top:0pt;mso-wrap-distance-bottom:0pt;margin-top:566.8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результата предоставления государственной услуги (информационное письмо) уполномоченным лицом учреждения </w:t>
                      </w:r>
                      <w:r>
                        <w:rPr>
                          <w:highlight w:val="yellow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56:00Z</dcterms:created>
  <dc:creator>user</dc:creator>
  <dc:description/>
  <cp:keywords/>
  <dc:language>en-US</dc:language>
  <cp:lastModifiedBy>Хайбула</cp:lastModifiedBy>
  <dcterms:modified xsi:type="dcterms:W3CDTF">2016-02-15T05:49:00Z</dcterms:modified>
  <cp:revision>25</cp:revision>
  <dc:subject/>
  <dc:title/>
</cp:coreProperties>
</file>